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20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1973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11973-1</w:t>
      </w:r>
      <w:r>
        <w:rPr>
          <w:szCs w:val="24"/>
          <w:lang w:val="ru-RU"/>
        </w:rPr>
        <w:t xml:space="preserve"> од 20.08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вата се предложена набавка  по реферату инт.бр. 11973-1 од 20.08.2012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3 (седамдесеттр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тресање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ближ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.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0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25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финансирати из одобрених средстава ВП 9808 Београд за 2012. годину ИЗ ПРИХОДА ''04'',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000 </w:t>
      </w:r>
      <w:r>
        <w:rPr>
          <w:rFonts w:cs="Times New Roman" w:ascii="Times New Roman" w:hAnsi="Times New Roman"/>
          <w:sz w:val="24"/>
          <w:szCs w:val="24"/>
          <w:lang w:val="sr-CS"/>
        </w:rPr>
        <w:t>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поступку извршиће комисија у саставу: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пт. Татјана Сим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ЕКОГРАДЊА ПРОЈЕКТ“ Д.О.О., Вашарска 7, 26220 Ков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''МОНТИНВЕСТ'' д.о.о., Краља Урош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304" w:right="51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Tehnicka Uprava</dc:creator>
  <dc:description/>
  <dc:language>en-US</dc:language>
  <cp:lastModifiedBy>ljuban.romcevic</cp:lastModifiedBy>
  <cp:lastPrinted>2012-08-20T11:26:00Z</cp:lastPrinted>
  <dcterms:modified xsi:type="dcterms:W3CDTF">2012-08-20T09:27:00Z</dcterms:modified>
  <cp:revision>13</cp:revision>
  <dc:subject/>
  <dc:title>                                        Izbor nabavke</dc:title>
</cp:coreProperties>
</file>